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онное соглашение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права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го обеспечения РСДУ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ab/>
        <w:t xml:space="preserve">«____»__________ 20__ г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Энергетика, Микроэлектроника, Автоматика» (ООО «ЭМА»), именуемое в дальнейшем «Лицензиар», в лице генерального директора Песцова Алексея Александровича, действующего на основании Устава, с одной стороны, и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____________________________________________________________________________, именуемое в дальнейшем «Лицензиат», в лице  _____________________________,  действующего на  основании  _____________________, с другой стороны, заключили настоящее соглашение о нижеследующем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8"/>
          <w:szCs w:val="28"/>
        </w:rPr>
        <w:t>Термины и определения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лицензионном соглашении используются следующие Термины, которые по тексту соглашения пишутся с заглавных букв и имеют следующее значени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«Документация» - означает руководство Лицензиата и прочие инструкции по эксплуатации лицензионного Программного продукта, поставляемого Лицензиаром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«Указанная система» - означает компьютерное оборудование (с указанием производителя и операционной системы), на котором функционирует Программный продук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есто расположения» - означает адрес, по которому расположена Указанная система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граммный продукт» - означает программное обеспечение (программа для ЭВМ) РСДУ5, принадлежащее Лицензиару, а также любые Измененные версии, на использование  которых  Лицензиат  получает лицензию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«Клиентское место» - означает программное обеспечение РСДУ5, расположенное на удаленном рабочем месте пользователя, принадлежащее Лицензиару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«Измененные версии» - это последующие версии Программного продукта и  соответствующие изменения в Документации, которые на общих основания предоставляются для лицензий на Программный продук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«Лицензиат» - лицо, получающее неисключительную лицензию на пользование РСДУ5 на условиях, определенных данным соглашением. В настоящем соглашении является одной из Сторон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4"/>
          <w:szCs w:val="24"/>
        </w:rPr>
        <w:t xml:space="preserve">2.1. Лицензиар обязуется передать Лицензиату право использования в предусмотренных настоящим договором пределах Программного продукта, а Лицензиат обязуется уплатить Лицензиару обусловленное настоящим договором вознаграждение.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4"/>
          <w:szCs w:val="24"/>
        </w:rPr>
        <w:t>2.2. Технические характеристики Программного продукта определены в Приложении №1 к настоящему договору. Свидетельство о государственной регистрации программы для ЭВМ РСДУ5от 18 февраля 2016 года № 2016612140, выдано Федеральной службой по интеллектуальной собственности (Роспатент)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2.3. Лицензиар гарантирует Лицензиату, что все исключительные права на программу и документацию к ней, в том числе право распоряжаться ими любым способом, на момент заключения договора принадлежат Лицензиару. Лицензиар указан в Реестре программ для ЭВМ как правообладатель программы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2.4. Право использовать программу способами, которые указаны в настоящем договоре, предоставляется Лицензиату на условиях простой (неисключительной) лицензии на территории Российской Федерации на срок действия договора, указанный в </w:t>
      </w:r>
      <w:hyperlink r:id="rId2">
        <w:r>
          <w:rPr>
            <w:rStyle w:val="InternetLink"/>
            <w:sz w:val="24"/>
            <w:szCs w:val="24"/>
          </w:rPr>
          <w:t>настоящем</w:t>
        </w:r>
      </w:hyperlink>
      <w:r>
        <w:rPr>
          <w:sz w:val="24"/>
          <w:szCs w:val="24"/>
        </w:rPr>
        <w:t xml:space="preserve"> договоре. Лицензиар сохраняет за собой право самому использовать и предоставлять право использовать программу на любой территории.</w:t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рава и  обязанности сторон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1.Лицензиар предоставляет Лицензиату неисключительную лицензию только для внутренних  задач Лицензиата для использования на его объектах.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ензионные права включают: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гон, хранение, передачу и исполнение любого количества Программных продуктов и Клиентских мест на Указанных системах Лицензиата;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опирование Программного продукта в целях дублирования, архивирования или резервирования. На все архивные и резервные копии Программного продукта распространяются положения настоящего Соглашения;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одификацию средств отображения, поставляемых в составе Программного продукта, объединение Программного продукта с другими программными средствами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нзиат не имеет права предоставлять сублицензии, сдавать в аренду, продавать, передавать третьим лицам, тиражировать Программный продукт без письменного согласия Лицензиара, а также удалять или изменять в программе любую информацию о правах Лицензиара на нее. Условия настоящего пункта не распространяются на случаи изменения собственника объекта Лицензиата в целом.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Лицензиат обязан не допускать восстановления исходного кода, деассемблирования, декомпилирования, трансляции и адаптации Программного продукта, который является интеллектуальной собственностью Лицензиара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Лицензиату предоставляется неисключительная лицензия на использование Документации и носителей для поддержки  санкционированного использования Программного продукта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Лицензиар сохраняет за собой право собственности, авторские права на Программный продукт, Документацию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Соглашению права предоставляются персонально Лицензиату и не могут быть переуступлены или переданы им третьему лицу без предварительного письменного разрешения Лицензиара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Лицензиат обязуется в срок не более 30 календарных дней со дня получения официального запроса Лицензиара предоставить представителям Лицензиара доступ на свою территорию с целью  инспекции использования Программного продукта и Документации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ключив настоящее соглашение, стороны получают доступ к информации, являющейся конфиденциальной информацией другой стороны. К конфиденциальной информации относятся: Программный продукт и Документация, все ноу-хау, методики, идеи, принципы и концепции, лежащие в основе любого элемента Программного продукта и Документации, которые могут быть выявлены посредством их использования, испытания или изучения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аждая из сторон обязуется не предоставлять конфиденциальную информацию другой стороны ни в какой форме никаким третьим лицам и не использовать конфиденциальную информацию другой стороны в иных целях, нежели выполнение настоящего Соглашения. Каждая из сторон обязуется предпринять все меры по предотвращению разглашения и распространения конфиденциальной информации ее работниками или третьими лицами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онное вознаграждение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sz w:val="24"/>
          <w:szCs w:val="24"/>
        </w:rPr>
        <w:t xml:space="preserve">За использование Программного продукта Лицензиат выплачивает Лицензиару вознаграждение в размере ________________________ рублей, НДС не облагается (подпункт 26 п.2 ст.149 НК РФ).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Лицензиат перечисляет вознаграждение единовременно в полном объеме на расчетный счет Лицензиара по указанным в договоре банковским реквизитам в течение 3 (трех) дней с даты заключения договора.</w:t>
      </w:r>
    </w:p>
    <w:p>
      <w:pPr>
        <w:pStyle w:val="Normal"/>
        <w:spacing w:before="0" w:after="12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технической  поддержки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Лицензиат вправе получить техническую поддержку на возмездной основе путем заключения договора обслуживания программного обеспечения с Лицензиаром на определенный срок. Стоимость услуг на оказание технической поддержки определяется в договоре на техническую поддержку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Лицензиата Лицензиар может за дополнительную плату проводить обучение персонала Лицензиата технологии работы в программе. Порядок, сроки и стоимость подобных услуг стороны согласуют в отдельном договоре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Лицензиар гарантирует, что функциональные характеристики Программного продукта (если последние не изменяются Пользователем) соответствуют указанным в Документации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Лицензиар гарантирует, что носители (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), предоставляемые Лицензиату, при соблюдении условий нормального хранения и использования не будут иметь неисправностей, связанных с материалами или качеством изготовления, в течение девяноста (90) дней с момента установки Программного продукта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приведенным выше гарантиям Лицензиар обязуется в срок, не превышающий 30 дней, исправить ошибки Программного продукта, заменить дефектные носители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Лицензиар гарантирует, что предоставление лицензии Лицензиату на использование Программного продукта и Документации не нарушает никаких авторских, смежных или патентных прав, прав на зарегистрированный дизайн любых других прав третьих лиц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sz w:val="24"/>
          <w:szCs w:val="24"/>
        </w:rPr>
        <w:t>Лицензиар не несет ответственности за программное обеспечение третьих лиц, используемое совместно с Программным продуктом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оглашения и основания его прекращения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sz w:val="24"/>
          <w:szCs w:val="24"/>
        </w:rPr>
        <w:t>Настоящее лицензионное Соглашение действует бессрочно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лицензионное Соглашение может быть расторгнуто по инициативе любой из сторон в случае нарушения другой стороной своих обязательств. В этом случае виновная сторона обязуется возместить другой стороне причиненные расторжением Соглашения убытк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о всех вопросах, не урегулированных настоящим Соглашением, стороны руководствуются требованиями действующего законодательства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се споры по настоящему Соглашению стороны обязуются разрешать путем переговоров на взаимоприемлемой основе, для чего устанавливают претензионный порядок рассмотрения споров. Срок для ответа на претензию составляет 15 (пятнадцать) календарных дней с момента получения претензии. В случае невозможности урегулирования спора путем переговоров, он подлежит рассмотрению в арбитражном суде Новосибирской области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составлено в 2-х экземплярах, по одному для каждой из сторон. Неотъемлемой частью настоящего соглашения является:</w:t>
      </w:r>
    </w:p>
    <w:p>
      <w:pPr>
        <w:pStyle w:val="Normal"/>
        <w:spacing w:before="0" w:after="120"/>
        <w:ind w:left="900" w:hanging="0"/>
        <w:jc w:val="both"/>
        <w:rPr/>
      </w:pPr>
      <w:r>
        <w:rPr>
          <w:sz w:val="24"/>
          <w:szCs w:val="24"/>
        </w:rPr>
        <w:t>Приложение № 1 – техническое описание программного продукта РСДУ5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настоящему Соглашению оформляются в письменном виде и являются неотъемлемой его частью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, реквизиты и подписи сторо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Лицензиа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а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МА»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  <w:br/>
              <w:t>630089, г. Новосибирск, ул. Федосеева, 2, этаж цокол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: 5405284960/540501001</w:t>
              <w:tab/>
              <w:tab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45401962638, ОКПО 1184515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2810144070105120 в Сибирском банк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а России г.Новосибирск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004641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к/с 3010181050000000064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073"/>
      </w:tblGrid>
      <w:tr>
        <w:trPr/>
        <w:tc>
          <w:tcPr>
            <w:tcW w:w="45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Лицензиар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ат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Генеральный директор</w:t>
              <w:br/>
              <w:t>ООО «ЭМА»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А.А.Песцов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_________________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«__» ____________ 20__ г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«__» ____________ 20__ г.</w:t>
            </w:r>
          </w:p>
        </w:tc>
      </w:tr>
      <w:tr>
        <w:trPr>
          <w:trHeight w:val="87" w:hRule="atLeast"/>
        </w:trPr>
        <w:tc>
          <w:tcPr>
            <w:tcW w:w="45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851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cc"/>
    <w:family w:val="auto"/>
    <w:pitch w:val="variable"/>
  </w:font>
  <w:font w:name="ArtsansC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</w:lvl>
    <w:lvl w:ilvl="2">
      <w:start w:val="1"/>
      <w:numFmt w:val="decimal"/>
      <w:lvlText w:val="%1.%2.%3.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5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60"/>
      <w:ind w:right="-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3410" w:leader="none"/>
      </w:tabs>
      <w:spacing w:lineRule="atLeast" w:line="240" w:before="0" w:after="120"/>
      <w:ind w:firstLine="425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top w:val="single" w:sz="18" w:space="1" w:color="000000"/>
      </w:pBdr>
      <w:spacing w:before="0" w:after="120"/>
      <w:ind w:firstLine="426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b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Íîìåð ñòðàíèöû"/>
    <w:qFormat/>
    <w:rPr>
      <w:sz w:val="20"/>
    </w:rPr>
  </w:style>
  <w:style w:type="character" w:styleId="Style7">
    <w:name w:val="Знак примечания"/>
    <w:qFormat/>
    <w:rPr>
      <w:sz w:val="16"/>
    </w:rPr>
  </w:style>
  <w:style w:type="character" w:styleId="Content1">
    <w:name w:val="content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center"/>
      <w:outlineLvl w:val="0"/>
    </w:pPr>
    <w:rPr>
      <w:b/>
      <w:caps/>
      <w:kern w:val="2"/>
      <w:sz w:val="24"/>
    </w:rPr>
  </w:style>
  <w:style w:type="paragraph" w:styleId="2">
    <w:name w:val="заголовок 2"/>
    <w:basedOn w:val="Normal"/>
    <w:next w:val="Normal"/>
    <w:qFormat/>
    <w:pPr>
      <w:numPr>
        <w:ilvl w:val="0"/>
        <w:numId w:val="4"/>
      </w:numPr>
      <w:spacing w:before="60" w:after="0"/>
      <w:jc w:val="both"/>
      <w:outlineLvl w:val="1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Çàãîëîâîê 3"/>
    <w:basedOn w:val="Style8"/>
    <w:next w:val="Style8"/>
    <w:qFormat/>
    <w:pPr>
      <w:keepNext w:val="true"/>
      <w:spacing w:before="120" w:after="60"/>
      <w:jc w:val="both"/>
    </w:pPr>
    <w:rPr>
      <w:sz w:val="24"/>
    </w:rPr>
  </w:style>
  <w:style w:type="paragraph" w:styleId="22">
    <w:name w:val="Çàãîëîâîê 2"/>
    <w:basedOn w:val="Style8"/>
    <w:next w:val="Style8"/>
    <w:qFormat/>
    <w:pPr>
      <w:spacing w:before="120" w:after="0"/>
      <w:jc w:val="both"/>
    </w:pPr>
    <w:rPr>
      <w:sz w:val="24"/>
    </w:rPr>
  </w:style>
  <w:style w:type="paragraph" w:styleId="11">
    <w:name w:val="Çàãîëîâîê 1"/>
    <w:basedOn w:val="Style8"/>
    <w:next w:val="Style8"/>
    <w:qFormat/>
    <w:pPr>
      <w:keepNext w:val="true"/>
      <w:spacing w:before="240" w:after="60"/>
      <w:jc w:val="center"/>
    </w:pPr>
    <w:rPr>
      <w:b/>
      <w:caps/>
      <w:kern w:val="2"/>
      <w:sz w:val="24"/>
    </w:rPr>
  </w:style>
  <w:style w:type="paragraph" w:styleId="23">
    <w:name w:val="çàãîëîâîê 2"/>
    <w:basedOn w:val="Style8"/>
    <w:next w:val="Style8"/>
    <w:qFormat/>
    <w:pPr>
      <w:tabs>
        <w:tab w:val="clear" w:pos="720"/>
        <w:tab w:val="left" w:pos="1080" w:leader="none"/>
      </w:tabs>
      <w:spacing w:before="60" w:after="0"/>
      <w:ind w:firstLine="720"/>
      <w:jc w:val="both"/>
    </w:pPr>
    <w:rPr>
      <w:sz w:val="24"/>
    </w:rPr>
  </w:style>
  <w:style w:type="paragraph" w:styleId="4">
    <w:name w:val="Çàãîëîâîê 4"/>
    <w:basedOn w:val="Style8"/>
    <w:next w:val="Style8"/>
    <w:qFormat/>
    <w:pPr>
      <w:keepNext w:val="true"/>
      <w:spacing w:before="120" w:after="60"/>
      <w:jc w:val="both"/>
    </w:pPr>
    <w:rPr>
      <w:sz w:val="24"/>
    </w:rPr>
  </w:style>
  <w:style w:type="paragraph" w:styleId="24">
    <w:name w:val="Îñíîâíîé òåêñò 2"/>
    <w:basedOn w:val="Style8"/>
    <w:qFormat/>
    <w:pPr/>
    <w:rPr>
      <w:sz w:val="24"/>
    </w:rPr>
  </w:style>
  <w:style w:type="paragraph" w:styleId="Style9">
    <w:name w:val="Текст примечания"/>
    <w:basedOn w:val="Normal"/>
    <w:qFormat/>
    <w:pPr/>
    <w:rPr>
      <w:lang w:val="en-GB"/>
    </w:rPr>
  </w:style>
  <w:style w:type="paragraph" w:styleId="TextNormal">
    <w:name w:val="Text Normal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0" w:leader="none"/>
      </w:tabs>
      <w:spacing w:before="0" w:after="120"/>
      <w:ind w:left="850" w:right="-1" w:hanging="283"/>
      <w:jc w:val="both"/>
    </w:pPr>
    <w:rPr>
      <w:rFonts w:ascii="Arial" w:hAnsi="Arial" w:cs="Arial"/>
      <w:sz w:val="22"/>
    </w:rPr>
  </w:style>
  <w:style w:type="paragraph" w:styleId="13">
    <w:name w:val="заголовок 13"/>
    <w:basedOn w:val="Normal"/>
    <w:next w:val="Normal"/>
    <w:qFormat/>
    <w:pPr>
      <w:keepNext w:val="true"/>
      <w:autoSpaceDE w:val="false"/>
      <w:spacing w:before="240" w:after="60"/>
      <w:jc w:val="center"/>
    </w:pPr>
    <w:rPr>
      <w:b/>
      <w:caps/>
      <w:kern w:val="2"/>
      <w:sz w:val="24"/>
    </w:rPr>
  </w:style>
  <w:style w:type="paragraph" w:styleId="211">
    <w:name w:val="заголовок 21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_1"/>
    <w:basedOn w:val="Heading2"/>
    <w:qFormat/>
    <w:pPr>
      <w:numPr>
        <w:ilvl w:val="0"/>
        <w:numId w:val="2"/>
      </w:numPr>
      <w:suppressLineNumbers/>
      <w:suppressAutoHyphens w:val="true"/>
      <w:spacing w:lineRule="auto" w:line="360"/>
      <w:jc w:val="left"/>
      <w:outlineLvl w:val="9"/>
    </w:pPr>
    <w:rPr>
      <w:rFonts w:ascii="Arial" w:hAnsi="Arial" w:cs="Arial"/>
      <w:sz w:val="22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effect w:val="none"/>
      <w:vertAlign w:val="subscript"/>
      <w:lang w:val="en-US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TableCentral">
    <w:name w:val="Table Central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0" w:leader="none"/>
        <w:tab w:val="left" w:pos="1418" w:leader="none"/>
      </w:tabs>
      <w:spacing w:before="60" w:after="60"/>
      <w:ind w:left="850" w:right="-1" w:hanging="283"/>
      <w:jc w:val="center"/>
    </w:pPr>
    <w:rPr>
      <w:rFonts w:ascii="Arial" w:hAnsi="Arial" w:cs="Arial"/>
      <w:sz w:val="22"/>
    </w:rPr>
  </w:style>
  <w:style w:type="paragraph" w:styleId="Iauiue1">
    <w:name w:val="Iau?iue1"/>
    <w:qFormat/>
    <w:pPr>
      <w:widowControl w:val="false"/>
      <w:bidi w:val="0"/>
    </w:pPr>
    <w:rPr>
      <w:rFonts w:ascii="ArtsansC;Arial" w:hAnsi="ArtsansC;Arial" w:eastAsia="Times New Roman" w:cs="ArtsansC;Arial"/>
      <w:color w:val="auto"/>
      <w:sz w:val="20"/>
      <w:szCs w:val="20"/>
      <w:lang w:val="ru-RU" w:bidi="ar-SA" w:eastAsia="zh-CN"/>
    </w:rPr>
  </w:style>
  <w:style w:type="paragraph" w:styleId="TextSubtitle">
    <w:name w:val="Text Subtitle"/>
    <w:basedOn w:val="Iauiue"/>
    <w:qFormat/>
    <w:pPr>
      <w:widowControl/>
      <w:spacing w:before="0" w:after="240"/>
      <w:jc w:val="center"/>
    </w:pPr>
    <w:rPr>
      <w:rFonts w:ascii="ArtsansC;Arial" w:hAnsi="ArtsansC;Arial" w:cs="ArtsansC;Arial"/>
      <w:b/>
      <w:sz w:val="24"/>
      <w:lang w:val="en-GB"/>
    </w:rPr>
  </w:style>
  <w:style w:type="paragraph" w:styleId="TableNormal">
    <w:name w:val="Table Normal"/>
    <w:basedOn w:val="TextNormal"/>
    <w:qFormat/>
    <w:pPr>
      <w:widowControl/>
      <w:numPr>
        <w:ilvl w:val="0"/>
        <w:numId w:val="0"/>
      </w:numPr>
      <w:tabs>
        <w:tab w:val="clear" w:pos="0"/>
        <w:tab w:val="left" w:pos="1418" w:leader="none"/>
      </w:tabs>
      <w:spacing w:before="60" w:after="60"/>
      <w:ind w:right="0" w:hanging="0"/>
    </w:pPr>
    <w:rPr>
      <w:lang w:val="en-GB"/>
    </w:rPr>
  </w:style>
  <w:style w:type="paragraph" w:styleId="TableHeadingCentral">
    <w:name w:val="Table Heading Central"/>
    <w:basedOn w:val="Iauiue"/>
    <w:qFormat/>
    <w:pPr>
      <w:widowControl/>
      <w:tabs>
        <w:tab w:val="clear" w:pos="720"/>
        <w:tab w:val="left" w:pos="1418" w:leader="none"/>
      </w:tabs>
      <w:spacing w:before="60" w:after="60"/>
      <w:jc w:val="center"/>
    </w:pPr>
    <w:rPr>
      <w:rFonts w:ascii="ArtsansC;Arial" w:hAnsi="ArtsansC;Arial" w:cs="ArtsansC;Arial"/>
      <w:b/>
      <w:sz w:val="22"/>
      <w:lang w:val="en-GB"/>
    </w:rPr>
  </w:style>
  <w:style w:type="paragraph" w:styleId="311">
    <w:name w:val="заголовок 31"/>
    <w:basedOn w:val="Normal"/>
    <w:next w:val="Normal"/>
    <w:qFormat/>
    <w:pPr>
      <w:spacing w:before="120" w:after="60"/>
      <w:jc w:val="both"/>
    </w:pPr>
    <w:rPr>
      <w:sz w:val="24"/>
    </w:rPr>
  </w:style>
  <w:style w:type="paragraph" w:styleId="Numbered">
    <w:name w:val="Numbered"/>
    <w:basedOn w:val="Iauiue"/>
    <w:qFormat/>
    <w:pPr>
      <w:keepLines/>
      <w:tabs>
        <w:tab w:val="clear" w:pos="720"/>
        <w:tab w:val="left" w:pos="993" w:leader="none"/>
      </w:tabs>
      <w:spacing w:before="0" w:after="120"/>
      <w:ind w:left="993" w:hanging="709"/>
      <w:jc w:val="both"/>
    </w:pPr>
    <w:rPr>
      <w:rFonts w:ascii="TimesET;Times New Roman" w:hAnsi="TimesET;Times New Roman" w:cs="TimesET;Times New Roman"/>
      <w:sz w:val="22"/>
    </w:rPr>
  </w:style>
  <w:style w:type="paragraph" w:styleId="TextHeading">
    <w:name w:val="Text Heading"/>
    <w:qFormat/>
    <w:pPr>
      <w:keepNext w:val="true"/>
      <w:keepLines/>
      <w:widowControl/>
      <w:bidi w:val="0"/>
      <w:spacing w:before="240" w:after="120"/>
      <w:ind w:left="567" w:right="567" w:hanging="0"/>
      <w:jc w:val="center"/>
    </w:pPr>
    <w:rPr>
      <w:rFonts w:ascii="NTTierce;Times New Roman" w:hAnsi="NTTierce;Times New Roman" w:eastAsia="Times New Roman" w:cs="NTTierce;Times New Roman"/>
      <w:b/>
      <w:color w:val="auto"/>
      <w:sz w:val="20"/>
      <w:szCs w:val="20"/>
      <w:lang w:val="en-GB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ма примечания"/>
    <w:basedOn w:val="Style9"/>
    <w:next w:val="Style9"/>
    <w:qFormat/>
    <w:pPr/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Íîðìàëüíûé"/>
    <w:qFormat/>
    <w:pPr>
      <w:widowControl/>
      <w:bidi w:val="0"/>
    </w:pPr>
    <w:rPr>
      <w:rFonts w:ascii="TimesET;Times New Roman" w:hAnsi="TimesET;Times New Roman" w:eastAsia="HelvDL;Times New Roman" w:cs="TimesET;Times New Roman"/>
      <w:color w:val="auto"/>
      <w:sz w:val="20"/>
      <w:szCs w:val="20"/>
      <w:lang w:val="ru-RU" w:bidi="ar-SA" w:eastAsia="zh-CN"/>
    </w:rPr>
  </w:style>
  <w:style w:type="paragraph" w:styleId="CharChar">
    <w:name w:val=" Знак Char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32D6A998884BA5CF499479AAB84ECA3156FA6934F2D50C40786B794FB9A656DF4B13928FD3E9B8DD58A8E4888F39ECC56D762C56C55OCe0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9:00Z</dcterms:created>
  <dc:creator>IPolopanova</dc:creator>
  <dc:description/>
  <cp:keywords/>
  <dc:language>en-US</dc:language>
  <cp:lastModifiedBy>fisenko</cp:lastModifiedBy>
  <cp:lastPrinted>2005-11-08T17:49:00Z</cp:lastPrinted>
  <dcterms:modified xsi:type="dcterms:W3CDTF">2020-12-29T09:08:00Z</dcterms:modified>
  <cp:revision>5</cp:revision>
  <dc:subject/>
  <dc:title>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